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План работы управляющей компании, направленный на выполнение договора   управления в отношении многоквартирных домов.</w:t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"/>
        <w:gridCol w:w="60"/>
        <w:gridCol w:w="141"/>
        <w:gridCol w:w="4833"/>
        <w:gridCol w:w="1800"/>
        <w:gridCol w:w="236"/>
        <w:gridCol w:w="1204"/>
        <w:gridCol w:w="1341"/>
      </w:tblGrid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оки выпол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ветствен-  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олнение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  <w:t>Санитарно-технические работы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следований инженерного оборудования и коммуникаций здания (</w:t>
            </w:r>
            <w:r>
              <w:rPr>
                <w:bCs/>
                <w:sz w:val="20"/>
              </w:rPr>
              <w:t xml:space="preserve">осмотры инженерных сетей, приборов чердачных и подвальных помещений), в период подготовки к эксплуа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прель-май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октябрь-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Сантех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Периодические  осмотры водопроводно-канализационной системы, с целью выявления и устранения неисправ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Сантех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   состояния ревизии и чистки. Содержание и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исправном состоя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Сантех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>Проверка вентиляционных кан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гласно графику прове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Гл.инжен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ранение неисправностей по заявкам жиль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огласно  заявка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мывка и опрессовка внутренних систем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гласно графику опресс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Работы по ремонту электросетей и оборудования</w:t>
            </w:r>
          </w:p>
        </w:tc>
      </w:tr>
      <w:tr>
        <w:trPr>
          <w:trHeight w:val="605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смотров (обследований) электросетей и электрооборудования в период подготовки к сезонной эксплуа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</w:rPr>
            </w:pPr>
            <w:r>
              <w:rPr>
                <w:sz w:val="20"/>
              </w:rPr>
              <w:t>Гл.инженер, электр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смотра,  ремонта и замены автоматов, пакетных переключателей, устройств защитного отключения (УЗО), выключателей в служебных и вспомогательных помещениях (лестничных клеток, вестибюлей, подвалов, черда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 мере необход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Осмотр и замена неисправной электропроводки здания отдельными  участ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 мере необход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Электр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монт распределительных щитов и вводно-распределительны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 мере необход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Электр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мена неисправных светильников: ламп накаливания и люминесцентных ламп в служебных и вспомогательных помещениях (лестничных клеток, вестибюлей, подвалов, черда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 мере необход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Электр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Устранение неисправностей по заявкам жиль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гласно  заяв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8000"/>
                <w:sz w:val="18"/>
              </w:rPr>
            </w:pPr>
            <w:r>
              <w:rPr>
                <w:b w:val="false"/>
                <w:bCs w:val="false"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i/>
                <w:iCs/>
                <w:sz w:val="20"/>
                <w:szCs w:val="28"/>
              </w:rPr>
              <w:t>Сварочные работы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ранение неисправностей по заявкам жиль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8000"/>
                <w:sz w:val="18"/>
              </w:rPr>
            </w:pPr>
            <w:r>
              <w:rPr>
                <w:b w:val="false"/>
                <w:bCs w:val="false"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8000"/>
                <w:sz w:val="18"/>
              </w:rPr>
            </w:pPr>
            <w:r>
              <w:rPr>
                <w:b w:val="false"/>
                <w:bCs w:val="false"/>
                <w:i/>
                <w:iCs/>
                <w:color w:val="008000"/>
                <w:sz w:val="18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i/>
                <w:iCs/>
                <w:sz w:val="20"/>
                <w:szCs w:val="28"/>
              </w:rPr>
              <w:t>Работы по обслуживанию газовых систем и общедомовых  технических устройств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ежегодных осмотров инженерного оборудования и коммуникаций зданий перед началом отопительного сезона в целях выявления течи сварочных ш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Cs/>
                <w:sz w:val="20"/>
                <w:szCs w:val="28"/>
              </w:rPr>
              <w:t>1 раз в год</w:t>
            </w:r>
            <w:r>
              <w:rPr>
                <w:sz w:val="18"/>
              </w:rPr>
              <w:t>,                    по  графику подрядч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8000"/>
                <w:sz w:val="18"/>
              </w:rPr>
            </w:pPr>
            <w:r>
              <w:rPr>
                <w:b w:val="false"/>
                <w:bCs w:val="false"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ехническое обслуживание наружного, вводного, внутреннего газопроводов жилых д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sz w:val="20"/>
                <w:szCs w:val="28"/>
              </w:rPr>
              <w:t>1 раз в год</w:t>
            </w:r>
            <w:r>
              <w:rPr>
                <w:sz w:val="18"/>
              </w:rPr>
              <w:t xml:space="preserve">, согласно график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Гл.инжен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18"/>
              </w:rPr>
            </w:pPr>
            <w:r>
              <w:rPr>
                <w:b/>
                <w:i/>
                <w:iCs/>
                <w:sz w:val="20"/>
                <w:szCs w:val="28"/>
              </w:rPr>
              <w:t>Кровельные работы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роведение осмотра кровли здания в период подготовки к сезонной эксплуат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Апрель, сент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20"/>
                <w:szCs w:val="28"/>
              </w:rPr>
              <w:t>Малярные и штукатурные работы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роведение осмотров состояния облицовки и штукатурки фасадов здания, окрашенных поверхностей здания в период подготовки к сезонной эксплуатации, с целью определения объема текущего ремо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Май, авгус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Выполнение малярных работ по ликвидации неисправнос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10 с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ранение неисправностей конструктивных элементов з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вгу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жен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Плотницкие,  </w:t>
            </w:r>
            <w:r>
              <w:rPr>
                <w:b/>
                <w:i/>
                <w:iCs/>
                <w:sz w:val="20"/>
                <w:szCs w:val="28"/>
              </w:rPr>
              <w:t>столярные</w:t>
            </w:r>
            <w:r>
              <w:rPr>
                <w:b/>
                <w:bCs/>
                <w:i/>
                <w:iCs/>
                <w:sz w:val="20"/>
              </w:rPr>
              <w:t xml:space="preserve"> и стекольные работы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роведение осмотров деревянных конструкций здания, в период подготовки  к сезонной эксплуа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юнь, ок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монт деревянных перил и других деревян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арт,  май, август, октябрь, дека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зка стекла по размерам, вставка и закрепление в деревянные, металлические, железобетонные, пластмассовые и другие про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 мере необход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стекление окон чердачных и подвальных помещений, с целью создания температурно-влажностного реж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Июнь, но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крепление флагодержателей и домов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и с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8000"/>
                <w:sz w:val="18"/>
              </w:rPr>
            </w:pPr>
            <w:r>
              <w:rPr>
                <w:b w:val="false"/>
                <w:bCs w:val="false"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боты по поддержанию в исправном состоянии оконных и дверных заполнений, их ремо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ай, 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Замена створок оконных переплетов, форточек,  дверных полотен, витражных и витринных заполнений, стеклоблоков в помещ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юнь-ию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монт и установка пружин на входных двер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о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ранение неисправностей по заявкам жиль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гласно  заяв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i/>
                <w:iCs/>
                <w:sz w:val="20"/>
                <w:szCs w:val="28"/>
              </w:rPr>
              <w:t>Ремонтно-строительные работы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смотров помещений здания, их конструктивных элементов в период подготовки  к сезонной эксплуатации Устранение неисправ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женер, мастера по б/у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монт плиточных полов. Заделка выбоин, отверстий и борозд бетонной смес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ай-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женер, мастера по б/у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рка состояния облицовки и штукатурки фасадов, устранение неисправ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ай-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женер, мастера по б/у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8000"/>
                <w:sz w:val="18"/>
              </w:rPr>
            </w:pPr>
            <w:r>
              <w:rPr>
                <w:b w:val="false"/>
                <w:bCs w:val="false"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елкий ремонт цементных полов в подвалах и на лестничных клетках (заделки выбоин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 xml:space="preserve">Апрель-но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монт штукатурки стен, потолков, карнизов, откосов, оконных и дверных проемов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 xml:space="preserve">Март-ноябр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монт и восстановление разрушенных участков ограждений и оборудования спортивных площа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ай -авгу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монт и восстановление разрушенных участков ограждений,  оборудования детских игровых площа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ай -авгу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монт и восстановление хозяйственных площадок, навесов для контейнеров-мусоросборников на территории, закрепленной к жилому дому согласно генерального (инвентарного)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ай -авгу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ранение неисправностей по заявкам жиль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гласно  заяв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женер, мастера по б/у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20"/>
                <w:szCs w:val="28"/>
              </w:rPr>
              <w:t>Подсобные работы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иведение в порядок чердачных и подвальных помещений после производства ремонтно-строительных работ, после ликвидации аварий, от случай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В течении 3-х су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, 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  <w:szCs w:val="28"/>
              </w:rPr>
              <w:t>Работа  по уборке лестничных клеток.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лажное подметание лестничных площадок и мар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Ежеднев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борщ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Очистка  от пыли почтовых ящиков, перилл лестничных марш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Еженедель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борщ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жная  протирка, очистка от пыли и грязи панелей, дверей, чердачных лестн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борщ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лажная протирка стен, дверей, плафонов, оконных решеток, чердачных лестниц, шкафов для электрических и слаботочных устройств, почтовых я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Март, 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борщ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 xml:space="preserve">Обметание пыли  </w:t>
            </w:r>
            <w:r>
              <w:rPr>
                <w:sz w:val="20"/>
              </w:rPr>
              <w:t>со стен и</w:t>
            </w:r>
            <w:r>
              <w:rPr/>
              <w:t xml:space="preserve"> </w:t>
            </w:r>
            <w:r>
              <w:rPr>
                <w:bCs/>
                <w:sz w:val="20"/>
                <w:szCs w:val="28"/>
              </w:rPr>
              <w:t>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Март, 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борщ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ытье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Апрель,  ок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ытье лестничных площадок и мар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ытье</w:t>
            </w:r>
            <w:r>
              <w:rPr>
                <w:sz w:val="20"/>
              </w:rPr>
              <w:t xml:space="preserve"> дверей, пан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Март, 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Работа   по уборке территорий домовладения.</w:t>
            </w:r>
          </w:p>
        </w:tc>
      </w:tr>
      <w:tr>
        <w:trPr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А) Холодный период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Ежедневное подметание двора и придомовой территории в дни без снегопа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 раз в су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8"/>
              </w:rPr>
              <w:t xml:space="preserve">Очистка от снега и льда </w:t>
            </w:r>
            <w:r>
              <w:rPr>
                <w:sz w:val="20"/>
              </w:rPr>
              <w:t xml:space="preserve">отмостков, тротуаров, </w:t>
            </w:r>
            <w:r>
              <w:rPr>
                <w:bCs/>
                <w:sz w:val="20"/>
                <w:szCs w:val="28"/>
              </w:rPr>
              <w:t>пешеходных дорожек,</w:t>
            </w:r>
            <w:r>
              <w:rPr>
                <w:sz w:val="20"/>
              </w:rPr>
              <w:t xml:space="preserve"> ведущих к подъездам жилых домов и подсобным помещениям.  </w:t>
            </w: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оевременно,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 раз в су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При  сильном снегопаде </w:t>
            </w:r>
            <w:r>
              <w:rPr>
                <w:sz w:val="20"/>
                <w:szCs w:val="28"/>
              </w:rPr>
              <w:t>сдвигание и</w:t>
            </w:r>
            <w:r>
              <w:rPr>
                <w:sz w:val="20"/>
              </w:rPr>
              <w:t xml:space="preserve"> окучивание снега</w:t>
            </w:r>
            <w:r>
              <w:rPr/>
              <w:t xml:space="preserve"> </w:t>
            </w:r>
            <w:r>
              <w:rPr>
                <w:sz w:val="20"/>
              </w:rPr>
              <w:t>в установленном месте на дворовой территории, подготовка его для вывозки привлеченным транспортом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 дни сильных снегопадов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 раза в су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 xml:space="preserve">В  дни  сильных снегопадов  очистка от снега </w:t>
            </w:r>
            <w:r>
              <w:rPr>
                <w:sz w:val="20"/>
              </w:rPr>
              <w:t xml:space="preserve">и льда </w:t>
            </w:r>
            <w:r>
              <w:rPr>
                <w:bCs/>
                <w:sz w:val="20"/>
                <w:szCs w:val="28"/>
              </w:rPr>
              <w:t>подъездных путей, прилегающих</w:t>
            </w:r>
            <w:r>
              <w:rPr>
                <w:sz w:val="20"/>
              </w:rPr>
              <w:t xml:space="preserve"> к дому </w:t>
            </w:r>
            <w:r>
              <w:rPr>
                <w:bCs/>
                <w:sz w:val="20"/>
                <w:szCs w:val="28"/>
              </w:rPr>
              <w:t>с помощью спецтехник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Своевременно,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 раза в су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, 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</w:rPr>
              <w:t xml:space="preserve">Во  время гололёда </w:t>
            </w:r>
            <w:r>
              <w:rPr>
                <w:b w:val="false"/>
                <w:sz w:val="20"/>
                <w:szCs w:val="28"/>
              </w:rPr>
              <w:t xml:space="preserve">посыпка </w:t>
            </w:r>
            <w:r>
              <w:rPr>
                <w:b w:val="false"/>
                <w:bCs w:val="false"/>
                <w:sz w:val="20"/>
              </w:rPr>
              <w:t>территории песком, смесью песка с хлоридами или другими реагентами, очищать</w:t>
            </w:r>
            <w:r>
              <w:rPr>
                <w:bCs w:val="false"/>
                <w:sz w:val="20"/>
                <w:szCs w:val="28"/>
              </w:rPr>
              <w:t xml:space="preserve"> </w:t>
            </w:r>
            <w:r>
              <w:rPr>
                <w:b w:val="false"/>
                <w:sz w:val="20"/>
                <w:szCs w:val="28"/>
              </w:rPr>
              <w:t>от наледи и льда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евременно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-2 раза в су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Очистка  уличных и  дворовых урн от мусор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 раз в су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color w:val="008000"/>
                <w:sz w:val="20"/>
                <w:szCs w:val="28"/>
              </w:rPr>
            </w:pPr>
            <w:r>
              <w:rPr>
                <w:bCs/>
                <w:color w:val="008000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Прорывать и прочищать канавки и лотки для стока воды, где это требуетс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color w:val="008000"/>
                <w:sz w:val="20"/>
                <w:szCs w:val="28"/>
              </w:rPr>
            </w:pPr>
            <w:r>
              <w:rPr>
                <w:bCs/>
                <w:color w:val="008000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>Очистка от снега и льда</w:t>
            </w:r>
            <w:r>
              <w:rPr>
                <w:bCs/>
                <w:sz w:val="20"/>
              </w:rPr>
              <w:t xml:space="preserve"> пожарных колодцев, крышек люков водопроводных и канализационных колодцев для свободного доступа к ним в любое врем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) В теплое время года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ind w:left="360" w:right="-108" w:hanging="360"/>
              <w:jc w:val="both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</w:rPr>
              <w:t>Очистка фонарей и домовых указателей от грязи и пыл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юнь, авгу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борка  подвала дома от случайного мусор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Апрел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Уборка  подвала дома после проведения ремонтно-строительных и аварийных работ.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в течении 3-х суток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оведение  утренней уборки двора и придворовой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территории, мест отдыха, детских площадок, дорог,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газонов, тротуаров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Ежеднев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Очистка</w:t>
            </w:r>
            <w:r>
              <w:rPr/>
              <w:t xml:space="preserve"> </w:t>
            </w:r>
            <w:r>
              <w:rPr>
                <w:sz w:val="20"/>
              </w:rPr>
              <w:t xml:space="preserve">уличных и  дворовых урн от мусора.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-2 раза в су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ытьё  урн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Ежемесячно  и по необход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чистка  приямков от грязи и мусор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, 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ведение  побелки бордюр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недель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" w:leader="none"/>
              </w:tabs>
              <w:ind w:left="360" w:hanging="360"/>
              <w:jc w:val="both"/>
              <w:rPr/>
            </w:pPr>
            <w:r>
              <w:rPr>
                <w:b w:val="false"/>
                <w:bCs w:val="false"/>
                <w:sz w:val="20"/>
              </w:rPr>
              <w:t>Подготовка контейнеров для сбора и вывозки мусора,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</w:rPr>
              <w:t>уборка после выгрузк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Ежеднев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одержание  в чистоте мусоросборных контейнеров, </w:t>
            </w:r>
          </w:p>
          <w:p>
            <w:pPr>
              <w:pStyle w:val="TextBody"/>
              <w:tabs>
                <w:tab w:val="clear" w:pos="708"/>
                <w:tab w:val="left" w:pos="66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оведение периодической обработки их </w:t>
            </w:r>
          </w:p>
          <w:p>
            <w:pPr>
              <w:pStyle w:val="TextBody"/>
              <w:tabs>
                <w:tab w:val="clear" w:pos="708"/>
                <w:tab w:val="left" w:pos="66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зинфицирующими средствам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 мере необход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b/>
                <w:bCs/>
                <w:color w:val="008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b w:val="false"/>
                <w:sz w:val="20"/>
                <w:szCs w:val="28"/>
              </w:rPr>
              <w:t>Уборка контейнерной площадки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и прилегающей к ней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</w:rPr>
              <w:t>территори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Ежеднев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</w:rPr>
            </w:pPr>
            <w:r>
              <w:rPr>
                <w:bCs/>
                <w:sz w:val="20"/>
                <w:szCs w:val="28"/>
              </w:rPr>
              <w:t>Дв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Уход  за зелеными насаждениями: сезонная посадка растений, прополка сорняков, обрезка сухих ветвей и стеблей растений, окапывание приствольных кругов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прель-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ворни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ос газонной трав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юнь-авгу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роприятия по содержанию и ремонту здани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Выборочный ремонт кровли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  <w:lang w:val="en-US"/>
              </w:rPr>
              <w:t xml:space="preserve">II-III </w:t>
            </w:r>
            <w:r>
              <w:rPr>
                <w:bCs/>
                <w:sz w:val="20"/>
                <w:szCs w:val="28"/>
              </w:rPr>
              <w:t>кварт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ремонта контейнеров для сбора ТБО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Ма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раска  скамеек, беседок, конструкций детской площадк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Май - июн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раска входных уличных дверей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Июн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раска антикоррозийной краской  труб, вентилей в подвальном помещении и водомерных узла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гласно графику опрессо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73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ановка защитных сеток от проникновения в чердачное помещение голубей и других птиц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Ма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ыборочный ремонт межпанельных шв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  <w:lang w:val="en-US"/>
              </w:rPr>
              <w:t xml:space="preserve">II-III </w:t>
            </w:r>
            <w:r>
              <w:rPr>
                <w:bCs/>
                <w:sz w:val="20"/>
                <w:szCs w:val="28"/>
              </w:rPr>
              <w:t>кварт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мывка и опрессовка внутренних систем отопл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гласно графику опрессо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монт ступеней крылец подъез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Май - июл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  вторая.    Работа по внеплановому (непредвиденному) обслуживанию и ремонту здания.</w:t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i/>
                <w:iCs/>
                <w:sz w:val="20"/>
                <w:szCs w:val="28"/>
              </w:rPr>
              <w:t>Санитарно-технические работы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смотр здания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1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Осмотры   водопроводно-канализационной системы и оборудования после стихийных бедствий и аварий, определение объёма ремонтных работ и их выполне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1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ранение неисправностей в системах отопления и горячего водоснабжения обеспечивающее  их удовлетворительное функционирование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 течение 3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ранение неисправностей в системах водоснабжения и канализации, обеспечение их удовлетворительного функционировани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3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Устранение  неисправностей аварийного порядка в трубопроводах и их сопряжением (с фитингами, арматурой и приборами водопровода, канализации).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18"/>
                <w:szCs w:val="28"/>
              </w:rPr>
              <w:t>Не  более 2 час. С момента авар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Устранение  течи в трубопроводах, ремонт  и замена отдельных участков  трубопров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1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техни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 и замена запорной арматуры (кранов, смесителей, вентилей и т.п.)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обход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техни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транение  засоров в  канализационной системе (квартирной, подвальной, ливневой)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обход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техни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оведение  зачеканки канализационных стояков, стыков.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обход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Сантех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i/>
                <w:iCs/>
                <w:sz w:val="20"/>
              </w:rPr>
              <w:t>Работы по ремонту электросетей и оборудовани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смотры 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и 1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осстановление освещения в подвалах, техподпольях, технических коридорах во взрывобезопасном исполнени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остоя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Электри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ранение неисправностей в системе освещения мест общего пользования, с заменой ламп накаливания, выключателей и конструктивных элементов светильников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и 3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Электри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i/>
                <w:iCs/>
                <w:sz w:val="20"/>
                <w:szCs w:val="28"/>
              </w:rPr>
              <w:t>Работы по обслуживанию газовых систем и общедомовых  технических устройств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странение  неисправностей по заявкам жильцов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гласно заяв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л. инжен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8000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8000"/>
                <w:sz w:val="20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  <w:szCs w:val="28"/>
              </w:rPr>
              <w:t>Сварочные работы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смотр здания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1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мена аварийных участков трубопроводов систем холодного, горячего водоснабжения, отопления длиной до 2-х метров. Выполнение сварки деталей, узлов, конструкций и трубопроводов во всех пространственных положениях сварного шва на заданные размеры.  Наплавка раковин и трещин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2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8000"/>
                <w:sz w:val="18"/>
              </w:rPr>
            </w:pPr>
            <w:r>
              <w:rPr>
                <w:b w:val="false"/>
                <w:bCs w:val="false"/>
                <w:i/>
                <w:iCs/>
                <w:color w:val="008000"/>
                <w:sz w:val="18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i/>
                <w:i/>
                <w:iCs/>
                <w:sz w:val="18"/>
              </w:rPr>
            </w:pPr>
            <w:r>
              <w:rPr>
                <w:bCs w:val="false"/>
                <w:i/>
                <w:iCs/>
                <w:sz w:val="20"/>
                <w:szCs w:val="28"/>
              </w:rPr>
              <w:t>Кровельные работы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смотры конструктивных элементов кровли после аварийных повреждений, пожаров, явлений стихийного характера с целью выявления неисправностей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  <w:szCs w:val="28"/>
              </w:rPr>
              <w:t>В течение 1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Локализация протечек, устранение неисправностей в системах организованного водоотлива с кровли и т.д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3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Инженер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Штукатурные и м</w:t>
            </w:r>
            <w:r>
              <w:rPr>
                <w:b/>
                <w:i/>
                <w:iCs/>
                <w:sz w:val="20"/>
                <w:szCs w:val="28"/>
              </w:rPr>
              <w:t>алярные работы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1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крепление элементов облицовки стен, лепных изделий и других выступающих конструкций, угрожающих безопасности людей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2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нженер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8000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8000"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ыполнение малярных работ по ликвидации последствий протечек, по устранению неисправностей отдельных конструктивных элементов здания или оборудования в нем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10-ти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астера по б/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18"/>
              </w:rPr>
            </w:pPr>
            <w:r>
              <w:rPr>
                <w:b/>
                <w:i/>
                <w:iCs/>
                <w:sz w:val="20"/>
                <w:szCs w:val="28"/>
              </w:rPr>
              <w:t>Плотницкие и столярные работы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1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8000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8000"/>
                <w:sz w:val="20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Ремонтно-строительные и </w:t>
            </w:r>
            <w:r>
              <w:rPr>
                <w:bCs w:val="false"/>
                <w:i/>
                <w:iCs/>
                <w:sz w:val="20"/>
                <w:szCs w:val="28"/>
              </w:rPr>
              <w:t>подсобные работы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1-х су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чистка  чердачных и подвальных помещений от случайного мусора после ликвидации аварий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В течение 3-х суто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Мытьё  лестничных клеток, проведение уборки в случаях непредвиденного загрязнения или проведения ремонтных работ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>Внеплановая  убо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борщиц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8"/>
              </w:rPr>
            </w:pPr>
            <w:r>
              <w:rPr>
                <w:b w:val="false"/>
                <w:bCs w:val="false"/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9"/>
      <w:jc w:val="center"/>
      <w:outlineLvl w:val="2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3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6:00Z</dcterms:created>
  <dc:creator>SE7EN USER</dc:creator>
  <dc:description/>
  <cp:keywords/>
  <dc:language>en-US</dc:language>
  <cp:lastModifiedBy>User</cp:lastModifiedBy>
  <dcterms:modified xsi:type="dcterms:W3CDTF">2015-03-26T08:40:00Z</dcterms:modified>
  <cp:revision>3</cp:revision>
  <dc:subject/>
  <dc:title>ДОГОВОР   УПРАВЛЕНИЯ</dc:title>
</cp:coreProperties>
</file>